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>LEASED PREMI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       /       /     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HREE DAY NOTICE TO PAY RENT OR DELIVER POSSESS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You are hereby notified that you are indebted to me, your landlord in the sum of $__________ for rent and the use of the premises described above and now occupied by you and that I demand payment of the rent or possession of the premises within 3 days (excluding Saturday, Sunday, legal holidays, and the date of delivery) to wit, on or before 11:59 p.m., Date________ 20____.  Payment is to be delivered 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suant to your lease agreement your rent is due on or before the ______ of each month in the sum of $___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hier’s Check, Money Order, Certified Check, or Cash Onl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GOVERN YOUR ACTIONS ACCORDINGLY AS TIME IS OF THE ESSENCE.</w:t>
      </w:r>
    </w:p>
    <w:p>
      <w:pPr>
        <w:pStyle w:val="NoSpacing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Landlords Name:</w:t>
      </w:r>
    </w:p>
    <w:p>
      <w:pPr>
        <w:pStyle w:val="NoSpacing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Address:</w:t>
      </w:r>
    </w:p>
    <w:p>
      <w:pPr>
        <w:pStyle w:val="NoSpacing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Phone #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EREBY CERTIFY THAT A COPY OF THIS NOTICE WAS SERVED AS INDICATED BELO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By personally serving the same upon the above named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By posting same at the above described premises in the absence of said tena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:___________________________________ DATE:_______________ TIME:____________</w:t>
      </w:r>
    </w:p>
    <w:sectPr>
      <w:type w:val="nextPage"/>
      <w:pgSz w:w="12240" w:h="158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2:53:00Z</dcterms:created>
  <dc:creator>Investor</dc:creator>
  <dc:description/>
  <cp:keywords/>
  <dc:language>en-US</dc:language>
  <cp:lastModifiedBy>Oren D Dinkel II</cp:lastModifiedBy>
  <cp:lastPrinted>2008-11-21T14:16:00Z</cp:lastPrinted>
  <dcterms:modified xsi:type="dcterms:W3CDTF">2009-03-01T02:53:00Z</dcterms:modified>
  <cp:revision>2</cp:revision>
  <dc:subject/>
  <dc:title>LEASED PREMISES</dc:title>
</cp:coreProperties>
</file>